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ΠΡΑΚΤΙΚΗ ΑΣΚΗΣΗ ΜΕΣΩ ΟΑΕΔ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ΧΕΙΜΕΡΙΝΟΥ ΕΞΑΜΗΝΟΥ 2025-2026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ΜΟΝΟ ΓΙΑ ΦΟΙΤΗΤΕΣ ΠΟΥ ΠΑΡΑΚΟΛΟΥΘΟΥΝ ΤΟ ΠΡΟΓΡΑΜΜΑ ΣΠΟΥΔΩΝ  ΤΕΙ</w:t>
      </w:r>
    </w:p>
    <w:p>
      <w:pPr>
        <w:pStyle w:val="Normal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βολή Αιτήσεων και λοιπών δικαιολογητ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29 Σεπτεμβρίου έως 10 Οκτωβρίου 2025 </w:t>
      </w:r>
    </w:p>
    <w:p>
      <w:pPr>
        <w:pStyle w:val="Web"/>
        <w:spacing w:lineRule="auto" w:line="252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ακτική Άσκηση </w:t>
      </w:r>
      <w:r>
        <w:rPr>
          <w:b/>
          <w:sz w:val="24"/>
          <w:szCs w:val="24"/>
          <w:u w:val="single"/>
        </w:rPr>
        <w:t>μέσω ΟΑΕΔ</w:t>
      </w:r>
      <w:r>
        <w:rPr>
          <w:b/>
          <w:sz w:val="24"/>
          <w:szCs w:val="24"/>
        </w:rPr>
        <w:t xml:space="preserve"> Χειμερινού  Εξαμήνου 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 Νοεμβρίου  2025 έως 30 Απριλίου  2026</w:t>
      </w:r>
    </w:p>
    <w:p>
      <w:pPr>
        <w:pStyle w:val="Style15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Style1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όλες τις απαραίτητες οδηγίες, τα δικαιολογητικά και τις προϋποθέσεις, ενημερωθείτε από την ενότητα </w:t>
      </w:r>
      <w:r>
        <w:rPr>
          <w:rFonts w:cs="Calibri"/>
          <w:sz w:val="24"/>
          <w:szCs w:val="24"/>
          <w:u w:val="single"/>
        </w:rPr>
        <w:t>ΕΝΑΡΞΗ ΠΡΑΚΤΙΚΗΣ ΑΣΚΗΣΗΣ ΜΕΣΩ ΟΑΕΔ</w:t>
      </w:r>
      <w:r>
        <w:rPr>
          <w:rFonts w:cs="Calibri"/>
          <w:sz w:val="24"/>
          <w:szCs w:val="24"/>
        </w:rPr>
        <w:t xml:space="preserve"> στο </w:t>
      </w:r>
      <w:hyperlink r:id="rId2">
        <w:r>
          <w:rPr>
            <w:rStyle w:val="InternetLink"/>
            <w:sz w:val="24"/>
            <w:szCs w:val="24"/>
          </w:rPr>
          <w:t>https://exams-sod.the.ihu.gr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στο μάθημα ΠΡΑΚΤΙΚΗ ΑΣΚΗΣΗ ΑΤΕΙ-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ΣΤΟΙΧΕΙΑ ΕΠΙΚΟΙΝΩΝΙΑ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Υπεύθυνη ΠΑ - Γραφείο Πρακτικής Άσκησης του Τμήματος: Άννα Μπακάλη </w:t>
        <w:br/>
        <w:t xml:space="preserve">Τηλ. Επικοινωνίας: 2310 013780, </w:t>
        <w:br/>
        <w:t>e-mail: praktiki_accis@the.ihu</w:t>
      </w:r>
      <w:r>
        <w:rPr/>
        <w:t>.gr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Ώρες εξυπηρέτησης γραφείου ΠΑ: καθημερινά 10-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Ώρες εξυπηρέτησης γραμματείας: καθημερινά 10-1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πό την Επιτροπή Πρακτικής Άσκησης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s-sod.the.ihu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9:00Z</dcterms:created>
  <dc:creator>user</dc:creator>
  <dc:description/>
  <cp:keywords/>
  <dc:language>en-US</dc:language>
  <cp:lastModifiedBy>Bakali Anna</cp:lastModifiedBy>
  <cp:lastPrinted>2023-09-26T11:13:00Z</cp:lastPrinted>
  <dcterms:modified xsi:type="dcterms:W3CDTF">2025-09-12T07:49:00Z</dcterms:modified>
  <cp:revision>2</cp:revision>
  <dc:subject/>
  <dc:title/>
</cp:coreProperties>
</file>